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1.12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7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4"/>
              <w:snapToGrid w:val="false"/>
              <w:spacing w:before="0" w:after="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о продаже меда</w:t>
            </w:r>
          </w:p>
        </w:tc>
        <w:tc>
          <w:tcPr>
            <w:tcW w:w="6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6 № 670 «Об утверждении перечня мест организации ярмарок на территории муниципального образования городской округ Армянск Республики Крым на 2017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чева В.А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меда 05.12.2017 индивидуальному предпринимателю Грачеву Василию Александровичу (ИНН 910900005098, ОГРНИП 314910215500358) по адресу: г.Армянск, микр.им.генерала Васильева, район д.5, летняя площадка кафе «Теремо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мед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правил торговли и санитарны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на рабочем месте необходимых документов на реализуемые товар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борку места размещения ярмар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ярмарки по продаже меда возложить на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Oper2</dc:creator>
  <dc:description/>
  <cp:keywords/>
  <dc:language>en-US</dc:language>
  <cp:lastModifiedBy>АХЧ</cp:lastModifiedBy>
  <cp:lastPrinted>2017-11-29T10:40:00Z</cp:lastPrinted>
  <dcterms:modified xsi:type="dcterms:W3CDTF">2017-12-13T07:59:00Z</dcterms:modified>
  <cp:revision>26</cp:revision>
  <dc:subject/>
  <dc:title> </dc:title>
</cp:coreProperties>
</file>